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ниципальный округ Шарканский район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 05.10.2022 г.  № 1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(Н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Муниципальный округ Шарканский район Удмуртской Республик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 ред. постановления от 22.03.2024г. №25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980"/>
        <w:gridCol w:w="1260"/>
        <w:gridCol w:w="1620"/>
        <w:gridCol w:w="1800"/>
        <w:gridCol w:w="180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ные ориентиры НТО/ территориальная  зона/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ассортимент реализуемой проду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здания, строения, сооружения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 земельного участка, здания, строения, сооружения, в котором расположен 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период размещения 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размещения НТО (договор аренды/иной договор (дата, №, ср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НТО субъектом малого ил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«Зюзи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дули, ул. Молодежная, дом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дули, ул. Молодежная, (рядом с административным зданием территориального отде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юзино, ул. Мира (рядом с административным зданием территориального отде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жние Кивары, ул. Садовая (рядом с отделением почтовой связ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ый отдел «Быги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е Быги, ул. Центральная (рядом с отделением почтовой связ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е Быги, ул. Школьная (рядом с домом № 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Д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ый отдел «Вортчи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ортчино,  (напротив  здания, расположенного по адресу ул. Мира, 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ак-Кучес, ул. Центральная (рядом с магазином Шарканского райп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ыловыл, ул. Зеленая, д. 25 (рядом с магази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юрсовай, ул. Центральная, (рядом с домом №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ый отдел «Ляльшу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Заречный Вишур, ул. Безречная (рядом с отделением почтовой связ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етуньки, </w:t>
            </w:r>
          </w:p>
          <w:p>
            <w:pPr>
              <w:pStyle w:val="Normal"/>
              <w:rPr/>
            </w:pPr>
            <w:r>
              <w:rPr/>
              <w:t>ул. Верхняя  (возле здания сельского клу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што-Ключ,</w:t>
            </w:r>
          </w:p>
          <w:p>
            <w:pPr>
              <w:pStyle w:val="Normal"/>
              <w:rPr/>
            </w:pPr>
            <w:r>
              <w:rPr/>
              <w:t xml:space="preserve">ул. Клубная </w:t>
            </w:r>
          </w:p>
          <w:p>
            <w:pPr>
              <w:pStyle w:val="Normal"/>
              <w:rPr/>
            </w:pPr>
            <w:r>
              <w:rPr/>
              <w:t>(возле здания сельского клу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яльшур, рядом с  домом №9 по 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ый отдел «Пороз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ндырвай, ул. .Школьная д.9 (рядом с  магазином Шарканского Райп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сашур, ул. Пушкинская д.20 (рядом с  магазином Шарканского Райп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жегово, ул. Центральная д.10 (рядом с сельским клуб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озово, ул. Центральная, д. 52 (у административного здания территориального отде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ый отдел «Мишки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й Казесс, ул. Камышево (рядом с сельским клуб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шкино, ул. Березовка (рядом с магазином «Алин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шкино, рядом с домом №5 по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2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ый отдел «Сос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й Пашур, ул. Удмуртская,  д. 1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ка, ул. Центральная (рядом с магазином Шарканского Райп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ый отдел «Шарка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с домом №28 по улице Ленина (район автостан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оветская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ы, торговые пал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 (территория  МАУ КТЦ «Усадьба Тол Баба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, услуги по организации отдыха и развл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ыква, ул. Центральная (рядом с магазином КФХ «Галстян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55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годич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возможного размещения нестационар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ых объектов на территории муниципального образования «Муниципальный округ Шарканский район Удмуртской Республики</w:t>
      </w:r>
      <w:r>
        <w:rPr/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693"/>
        <w:gridCol w:w="3118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</w:rPr>
              <w:t xml:space="preserve">Адресные ориентиры </w:t>
            </w:r>
            <w:r>
              <w:rPr>
                <w:b/>
                <w:sz w:val="26"/>
                <w:szCs w:val="26"/>
              </w:rPr>
              <w:t>НТО</w:t>
            </w:r>
            <w:r>
              <w:rPr>
                <w:b/>
              </w:rPr>
              <w:t xml:space="preserve"> / территориальная зона /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(ассортимент реализуемой продук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</w:rPr>
              <w:t xml:space="preserve">Площадь </w:t>
            </w:r>
            <w:r>
              <w:rPr>
                <w:b/>
                <w:sz w:val="26"/>
                <w:szCs w:val="26"/>
              </w:rPr>
              <w:t>НТО</w:t>
            </w:r>
            <w:r>
              <w:rPr>
                <w:b/>
              </w:rPr>
              <w:t>,  кв.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</w:rPr>
              <w:t>земельного участка, здания, строения, сооружения, кв. 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канский район, д. Мувыр (ориентировочно в 100 м  в южном направлении от здания по ул. Дорожная, д. 4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–20 кв.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–20 кв. 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ощадью объек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канский район, с. Шаркан (ориентировочно в 100 м  в юго-восточном направлении от жилого дома по ул. Прудовая, д. 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–50 кв.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5 кв. 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8:00Z</dcterms:created>
  <dc:creator>1</dc:creator>
  <dc:description/>
  <cp:keywords/>
  <dc:language>en-US</dc:language>
  <cp:lastModifiedBy>User</cp:lastModifiedBy>
  <cp:lastPrinted>2020-09-23T10:13:00Z</cp:lastPrinted>
  <dcterms:modified xsi:type="dcterms:W3CDTF">2024-04-01T07:03:00Z</dcterms:modified>
  <cp:revision>99</cp:revision>
  <dc:subject/>
  <dc:title>  </dc:title>
</cp:coreProperties>
</file>